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 A T I E N C E   A B R O A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ine solitaire card game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CoWare - Cowles Comp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id A. Co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.O. Box 1514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t Worth, TX  76108-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+-------+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|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-------+   o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+-+-----+ | 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o |       +-+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| |   o   | 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-----+   |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+-------+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3 CoCoWare/David A. Cowles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~~~~~~~~~~~~~~~~~~~~~~~~~~~~~~~~~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tion of Shareware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laimer - Agreement 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ing the Game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in Menu Screen  . . . . . . . . . . .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on Commands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a Mouse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PATIENCE ABROAD Help 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Undo Feature 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t Keys 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ame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eleaguered Castle  . . . . . . . .  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lorentine 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Great Wall  . . . . . . . . . . 1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our Kingdoms . . . . . . . . . . . 1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onte Carlo . . . . . . . . . . . . 1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ussian Patience. . . . . . . . . . 1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ir Tommy . . . . . . . . . . . . . 1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wer of Hanoy  . . . . . . . . . . 2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eddings in Paris . . . . . . . . . 2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st Scores Table (BST)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iew a BST  . . . . . . . . . . . . 2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set a BST . . . . . . . . . . . . 2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SetUp 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hanging Colors . . . . . . . . . . 2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ther Options . . . . . . . . . . . 2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ossary of PATIENCE ABROAD Terms .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Form . . . . . . . . . . .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two pages of text have been adapted from a document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ul Mayer, author of GRAB Plu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distribution gives users a chance to try software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ying it. If you try a Shareware program and continue using it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expected to register. Individual programs differ on details --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est registration while others require it, some specify a maxim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al period.  With registration, you get anything from the si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to continue using the software to an updated program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manua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laws apply to both Shareware and commercial software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pyright holder retains all rights, with a few specif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ptions as stated below. Shareware authors are accomplish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mers, just like commercial authors, and the programs ar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rable quality. (In both cases, there are good programs and b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s!) The main difference is in the method of distribution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 specifically grants the right to copy and distribu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, either to all and sundry or to a specific group.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some authors require written permission before a commerc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vendor may copy their Sharewa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is a distribution method, not a type of software.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software that suits your needs and pocketbook, whether i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rcial or Shareware. The Shareware system makes fitting your nee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ier, because you can try before you buy.  And because the overh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low, prices are low also. Shareware has the ultimate money-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arantee -- if you don't use the product, you don't pay for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vid A. Cowles is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fessionals (ASP).  ASP wants to make sure that the share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ated problem with an ASP member by contacting the member direct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P may be able to help.  The ASP Ombudsman can help you resol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ute or problem with an ASP member, but does not provide techn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 for members' products.  Please write to the ASP Ombudsman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45 Grover Road, Muskegon, MI, 49442-9427,  or send a Compuser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ROAD.DOC                                                     page  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PATIENCE ABROAD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ATIENCE ABROAD is supplied as is.  The author disclaims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ranties, expressed or implied, including, without limitation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ranties of merchantability and of fitness for any purpose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 assumes no liability for damages, direct or consequentia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may result from the use of PATIENCE ABROAD.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IENCE ABROAD is a "shareware program" and is provided at no cha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user for evaluation. Feel free to share it with your friend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please do not give it away altered or as part of another syst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ssence of "user-supported" software is to provide pers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users with quality software without high prices, and ye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 incentive for programmers to continue to develop new produc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find this program useful and find that you are using PATI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ROAD and continue to use PATIENCE ABROAD after a reasonable tr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, you must make a registration payment of $10.00 to CoCoWa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$10.00 registration fee will license one copy for use on any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at any one time.  You must treat this software just li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k.  An example is that this software may be used by any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ople and may be freely moved from one computer location to anoth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long as there is no possibility of it being used at one loc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it's being used at another.  Just as a book cannot be rea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different persons at the same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distributing PATIENCE ABROAD for any kind of remuneration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contact CoCoWare at the address below for authorization.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ization will be automatically granted to distributors recogn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the Association of Shareware Professionals (ASP) as adhering to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idelines for shareware distributors, and such distributors may beg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ering PATIENCE ABROAD immediately (However CoCoWare must st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vised so that the distributor can be kept up-to-date with the lat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of PATIENCE ABROAD.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encouraged to pass a copy of PATIENCE ABROAD along 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iends for evaluation.  Please encourage them to register their cop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y find that they can use it.  As a registered user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e a registered copy of the latest version of PATIENCE ABRO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includes the setup utility and lacks the shareware screens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so receive mail support and notification of PATIENCE ABRO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s and new CoCoWare products.  Fill out and send the regist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 on the last page with check or money order (in U.S. dollars) to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Co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/o David A. Cow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1514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t Worth, TX  76108-54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ting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running PATIENCE ABROAD, make sure that all ABROAD files ar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directory.  Following is a listing of the primary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should be in the ABROAD directory or on a floppy diskett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for PATIENCE ABROAD to operate correctly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ROAD.EXE . . . . Main menu and gam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ROAD.HLP . . . . Help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ROAD.DAT . . . . System setup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ROAD.BST . . . . BST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ROAD.DOC . . . . Documentation (this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IENCE ABROAD games are menu driven to make them as easy to us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.  The menu is brought up by typing in the word ABROAD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&lt;Enter&gt;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games can be played on virtually ANY IBM compatible compu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have been designed using the extended IBM character set (bo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wing characters); therefore, NO GRAPHICS DRIVER IS NEEDED to r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gam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PATIENCE ABROAD by typing ABROAD and pressing the &lt;Enter&gt;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at point, the Main Menu will be presented to yo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 Menu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Use the Main Menu Screen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Select the game you wish to 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Select Setup functions (to change colors and other option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Select to view and maintain the Best Scores Table (BS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Menu O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board:  Type highlighted character or Highlight option 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 keys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Move mouse pointer over desired option and CLICK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licking the mouse constitutes a quick press and relea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 button.  A command is not actually sent until the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is relea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The Main Menu and BST Menu screens look very similar.  The ti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at the top-center of the screen tells you whether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ing at the main menu or the BST menu.  The menu bord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 lined in BST mode and single lined in main menu mod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on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ome commands that are common throughout all of the PATI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ROAD games.  I will explain these commands here so they won'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explained for each individual g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 commands are simply numbers or letters typed on the keyboar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 via a mouse.  To know what commands to enter, refer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line at the bottom of each game.  A command line may look li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# of pile  ______Hand  ______Undo 01  ______Quit  ______?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letter of each command is highlighted to indicate tha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 executes the command.  For instance, to Quit you would sim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'Q'.  The # command is a little different, however; instea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ing a '#' you would substitute a Tableau pile numb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USE:  When executing a command via a mouse, click the left mo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ton while the mouse pointer is positioned on the command nam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ighlighted area in front of the command name.  Clicking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#' command will have no effect.  You must click on the pile itself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e the '#' command.  You may also click on the Foundation, Han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Talon themselves (rather than the command at the bottom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) to execute these commands.  For more about using a mouse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IENCE ABROAD, see page 5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of the PATIENCE ABROAD games require two commands per move (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le, to pile, etc).  Remember that the first move can always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celled out by using the 'Q' (Quit) or 'U' (Undo) command.  This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ent you from scoring some Error points.  These point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ined later. If 'Q' (Quit) is accidentally entered as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, simply enter 'Q' again.  Then, when presented with the "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ure?" prompt box, answer with a 'N' (No) comma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cel your first command by entering 'Q' (Quit) or 'U' (Undo)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econd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quit any game, use the 'Q' (Quit) command until present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re You Sure?" prompt box.  Then answer with a 'Y' (Yes) command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prompt box will contain three options: Shuffle, Play, and Qu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Shuffle     _______Play     _______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lay the same game with a different shuffle of the cards,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S' (Shuffle) command.  If you wish to play again with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uffle of cards, use the 'P' (Play) command.  This command gives you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ce to better your score using a different strategy or to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another player.  To return to the main menu, enter 'Q' (Qui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'P' (Play) command to play the same game with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uffle of cards.  Use a different strategy this time to se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better your previous sc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est Scores Table (BST) is used on all games.  After quit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'Q') a game, if your score is good enough, you will be prompt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name to be entered on the B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a Mouse with PATIENCE ABR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a mouse with PATIENCE ABROAD v1.01 no special mouse setup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d.  If your two or three button mouse is already install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system, it should work with PATIENCE ABROAD.  The mouse butt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preconfigured to initiate the following command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     Command sent depends on position of mous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Button     H for PATIENCE Hand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dle or Both   Q for PATIENCE Qui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econfigured settings can be changed using the setup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all screens, options are automatically highlighted just by pa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use pointer over them.  You must, however, still click the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use button to execute the op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playing a PATIENCE ABROAD game, click the left button on a p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, Talon, Foundation, or command label at the bottom of screen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to send a PATIENCE command.  If you need to move a card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 to a pile on the Tableau, simply move the mouse pointer ov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ing pile and click the right mouse button and then the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use button.  You will notice the right button sends a 'H' (Han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and the left button sends a pile number command.  Thu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told the computer to move a Hand card to a pile on the Tablea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ck with both keys (the middle key if using a Mouse Systems Mouse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ssue the Quit command.  Two Quit commands are needed to qui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ROAD.DOC                                                     page  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PATIENCE ABROAD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ATIENCE ABROAD Help system can be accessed in a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ways.  The most common method for accessing help on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is by pressing the F1 key.  That method is also availabl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IENCE ABROAD.  You may also type '?' or click the mouse on the '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' command that appears at the lower right hand of all PATI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ROAD scree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PATIENCE ABROAD help in the following way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Press F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Type '?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Click the mouse on the '? Help' on the lower right-h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ide of the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in the help system, use the following commands to navig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 various help scree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Forward   _______Backward   _______Glossary   _______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lossary is at the start of the help screens, therefore, selec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'G' option will send you to the start of the help system.  An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elp screens may be accessed from anywhere in the PATIENCE ABRO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 They fall in the following order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ssary, Main Menu, System SetUp, BST, Games in Main Menu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exit help at any time by entering 'Q' (Quit) or pre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sc&gt;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the Undo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nine of the PATIENCE ABROAD games utilize an undo featur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o command will erase a previous move as if it had never happen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a move point is scored (see BST section on page 25 for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scoring move point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Undo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ndo is only capable of undoing the number of moves indicat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umber following the undo command (as shown in the example above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that number reaches zero, no more undos may be issu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ssue an undo command, press 'U' (Undo) or click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Undo comman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an undo is performed, the scores will be reversed and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move point will be sco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ndo has a memory, but its memory is only so big.  It will hol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previous moves as it can, but as you play, some early move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to drop out of its memory.  That's why, you may notic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undo's available seems to stay the same after a whi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ROAD.DOC                                                     page  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t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games use the same set of "Hot Keys" to turn on and off vari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.  These Hot Keys are 'S' (Sound) and 'E' (Errors) and are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anywhere on the game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urn any one of these options on or off, simply typ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.  A message will be displayed as to the status of that op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stance, if the sound is presently turned on, typing 'S'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n the sound off and the following message will appe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und has been turne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ot Keys themselves can be turned off using the System Set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from the Main Menu.  This can be beneficial if you are try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speed in a game and you don't want any unnecessary key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e or messages popping up to distract yo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a message appears, read the message and then continue play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usual.  The message will disappear when the next command is issu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next several pages I will explain the rules and commands of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ne of the PATIENCE games in the order that they appear on the men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nsure about the meaning of some of the terms us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les, please refer to the "Glossary of PATIENCE ABROAD Terms" on p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9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ules and commands for each game are broken down into two par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part is a summary of information about the game.  If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xperienced card player, this part may be all you need in ord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 quickly up and running with PATIENCE ABROAD.  If you are a no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 player, the second part of the rules and commands goes into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ail and offers examples for playing each g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ny problems, questions, or suggestions while play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s, be sure to send me a note.  I'd love to hear from you.  Enjo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ames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LEAGUERED CAS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great Castle of Aces has been completely surrou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even greater Army of the Pips.  The goal of the army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infiltrate the Castle of Aces but they may do it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Pip at a time, and in order of Rank.  Good luck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ive:  The objective is to move the remaining 48 cards (Arm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ips) to the Foundations (Castle of Ace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les:  1. Build on Foundations in ascending sequenc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You may only move one card at a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Cards may be built on the Tableau in descending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ardless of Su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Kings may be moved to any Tableau p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Any card may be moved to an empty Tableau p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:  Your score is the number of cards played to the Found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er, the b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8   Number of the Tableau pile to move a card from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Move a card to the Found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Undo the last command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Quit the Game o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:  At the start of this game, the entire deck is laid 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Tableau.  The Aces form the Foundation in the middle.  The ide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o move the entire deck to the Foundation by playing like Suit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ir respective Foundation piles, in order of Rank.  For exampl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represents a partial Tableau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2 h| h| s| d|   1   |A h|   2   |Q |3 |1 |8 |J c|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h 2| 5| 0| 7|   &lt;   |h A|   &gt;   |h |h |c |d |c J|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Q s| c| c| d|   3   |A d|   4   |K |4 |7 |6 |9 c|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s Q| 2| 5| 9|   &lt;   |d A|   &gt;   |h |h |c |h |c 9|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:  From:1 to: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Since only part of a card is visible when buri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au, 10's will appear as 1's or 0's (note the |10s|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10c| in the above examp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|2 h| may be moved to the Foundation, thus scoring one point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move, however, requires some strategy.  To uncover the bur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3 h| you will have to move some Tableau cards that may not ye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d to the Foundation.  To do that, you may build cards on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au piles in descending sequence regardless of Suit.  Only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au card (the top card) may be moved at a time. 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shows how this may be done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ROAD.DOC                                                     page  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5 h| s| d|   1   |2 h|   2   |Q |3 |1 |8 |J c|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h 5| 0| 7|   &lt;   |h 2|   &gt;   |h |h |c |d |c J|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Q s| c| c| d|   3   |A d|   4   |K |4 |7 |6 |9 c|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s Q| 2| 5| 9|   &lt;   |d A|   &gt;   |h |h |c |h |c 9|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|J c| may be played on the |Q s|, the |8 d| may be play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9 c|, and the |10c| may be played on the |J c|.  This now opens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|3 h| to be played on the Foundation |2 h|.  The result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 will create the following partial Tableau layout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5 h| s| d|   1   |3 h|   2   |Q h|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h 5| 0| 7|   &lt;   |h 3|   &gt;   |h Q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10c| c| s| c| c| d|   3   |A d|   4   |K |4 |7 |6 |9 |8 d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10| J| Q| 2| 5| 9|   &lt;   |d A|   &gt;   |h |h |c |h |c |d 8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are very simple ideas.  However, you will find that the play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game is much more complicated than it first appears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nce, notice that the previous play completely buried the |2 c|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 real game there may have been a better way to make that play 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not to make playing the |2 c| so difficul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to play in this way until all cards have been play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ation.  During the course of play, if a Tableau pil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ly emptied, ANY card may be played to it.  Remember that Kin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be played anywhere so are probably not the best choice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d to empty pil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OREN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Sometimes known as Four Corners or Four Season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rentine is a popular and comes-out-frequently solitaire g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laying field is made up of a cross-shaped Tableau with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undation in every corn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rick to this game is to see who can make it come ou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st, with the least number of moves, and the fewest mistak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, though, an undo also counts as a move, so be caref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ive:  The objective of FLORENTINE is to move all 52 cards o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undation p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les:  1. Build cards onto the Foundations in ascending sequen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Suit beginning with the Rank of the first card play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oundation.  Play the Ace on a King to continue build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Turn cards over from the Hand one at a time, going thr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and only two ti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Build cards onto the four Tableau piles in descend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quence regardless of Suit.  Play the King on an Ace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inue building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Only one card may be played on the Center Tableau p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Play cards to the Foundations from the Hand, Center,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bleau p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ing:  Your score is the number of cards played to the Foundation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igher, the bet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4,C Number/Letter of the Tableau pile you wish to move from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Move a card TO the Found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Turn over NEXT card in the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Move a card FROM the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Undo the last command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Quit the Game o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:  This game begins by placing one card on each of the f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au piles.  A sixth card is placed on the Foundation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ation card determines the starting Rank for all Found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goal is to build all of the cards on the Foundations in ascen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ce by Suit.  Play the Ace on a King to continue building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au piles (1 through 4) may have any number of cards buil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.  They must be played in descending sequence regardless of Sui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enter pile may hold only one card at a time.  This makes pla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ttle more difficul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moving cards from one Tableau pile to another, the entire pil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d.  Single card moves are not allowed (even with rules tur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).  Note, in the following example, that the Tableau piles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 the top card and the bottom card of the pile.  Middle cards ar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ied and may not be played until the cards on top have been 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ound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 h             1             Q 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|  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|         |4 |2 d|        |   |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 Q          |h |d 2|         c Q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5 of any Suit happens to be on another Tableau pile (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ption of the Center pile), pile 1 may be moved to it.  Here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and after example of a pile to pile mov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 Before ----------+    +---------- After 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 h                   Q c        Q h                   Q c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|       1         |   |      |   |       1         |  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|    |4 |2 d|     |   |      |   |     |   |       |   |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 Q     |h |d 2|      c Q        h Q      |   |        c Q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        |                       2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9 |5 s| &lt;--+                    |9 |2 d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c |s 5|                         |c |d 2|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+    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:  From:1 to: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Queens become available, they may be played to the Foundation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the building process.  After Queens come Kings, and then Ac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uces, Threes on up to Jacks.  Once all cards have been play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ations, you have won.  If you cannot play all cards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ations, and you have worked through the Hand two times, the g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ov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GREAT W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Help tear down the great wall by moving cards, one at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, to the Foundation.  They must be in order starting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, but Suit doesn't ma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ive:  The objective is to move the entire Tableau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ation, thus, tearing down the great w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:  1. Move only one card at a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Build cards on the Foundation in ascending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ing Suit.  Play the King on an Ace to continue build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Build cards on the Tableau in ascending OR descend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quence regardless of Suit.  Kings may be played on Ac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ces may be played on K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Only ten cards may be built on a single Tableau p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Empty Tableau piles may not be fi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ing:  Your score is the number of cards played to the Founda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igher, the bet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-P   Letter of the Tableau pile to move a card from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Move a card to the Found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Undo the last command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Quit the Game o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:  This is a fun game that tends to be easy to win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n out your moves far enough in advance.  The entire deck is dea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 to the Tableau at the start of the game.  The top card of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le is available for play.  If an Ace is available, play i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ation.  If an Ace is not available, start building card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au piles until one turns up.  You must start the Foundation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uild on the Tableau piles, move one card at a time, building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ending or descending sequence regardless of Suit.  The following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efore and after example of some typical move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 Before ------------+   +---------- After 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    B     C                     A     B     C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undation  +--|   | |   | |   |      Foundation       |   | |   |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|  |---| |---| |---|                       |---| |---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4 c|&lt;-2-+  |J d| |   | |   |         |6 s|         |   | |10c|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c 4|       |d J| |---| |---|         |s 6|         |---| |c10|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 |Q s| |6 s|                       |Q s|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^           +-1-&gt;|s Q| |s 6|                       |---|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              |                         |J d|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+------------3-----------+                         |d J|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+   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you can't see here is that, by moving the |J d| to the |Q s|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covered a |5 h| under pile A.  After playing the |5 h| to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ation, the |6 s| became eligible.  It was then play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ation exposing the |10c|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ps:  A pile will hold only ten cards at a time, so be carefu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to build unnecessarily.  Once a pile is completely cleared,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ds may be built there.  The most common trap to watch ou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King on top of one overturned 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to build in this way until a King has been play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ation.  Once that happens, play an Ace on the King to contin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quence.  Do this until all of the cards have been play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ation, or no more moves can be mad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UR KINGDO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In this game, each set of four Tableau piles repres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kingdom.  Each kingdom has its own Foundation.  It is your ta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ssign a Suit to each kingdom, and then to make sure all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bers (cards) of the Suit get moved into the proper kingdo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a Suit is assigned to a kingdom, it cannot be changed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celled (even with Undo).  Only cards of the proper Suit may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into a kingdo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ive:  The objective of FOUR KINGDOMS is to help all member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ir respective kingdoms to find their way home (all ca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d to the Foundation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:  1. Move only one card at a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Build on Foundations in ascending sequence by Suit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with an A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Establish a Suit for a kingdom by moving a card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ngdom (Tableau) or an Ace to the Found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Once a kingdom is established, it cannot be chang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Turn cards over from the Hand one at a time, going thr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and only two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ing:  Your score is the number of cards played to the Foundation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igher, the bet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-W     Number of the Tableau pile to move a card from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4     Number of the Foundation to move a ca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Move a card from the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Flip the next card over in the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Undo the last command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Quit the Game o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:  This is one of my favorite games in this packag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ing field is divided into four areas called kingdoms. 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ingdom has four Tableau piles and a Foundation.  Once an Ac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d to a Foundation or any other card is played to a Tableau p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uit for a kingdom is established.  You can tell a kingdom's Su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looking at the Foundation pile.  Each Foundation with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tablished Suit displays the Suit by the Foundation number (d1 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Suit has been established, it cannot be taken away or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 Before 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     B                     F     G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      |A h| |Q c|     Hand        |6 h| |10d|    2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|&lt;-1- |h A| |c Q|     |2 s| -3-&gt;  |h 6| |d10|  |   |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|      ^              |s 2|                    |   |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                          |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+-------------2--------------+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move the Ace to Foundation pile 1.  This establishes Found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as the Hearts kingdom.  Next, since there is no |A s| showing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be best to try to save the |2 s| for a later play.  In ord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that, we need to create an empty pile in any unestablished kingd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moving out a Heart card to the kingdom of the Hearts.  Now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2 s| may be played to pile F establishing Foundation 2 as the kingd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Spades. You will notice while playing this game, that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ation pile is marked with its respective Suit as each kingdo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tablish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 After 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    B                     F     G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1     |6 h| |Q c|      Hand       |2 s|  |10d|   s2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A h|   |h 6| |c Q|      |   |      |s 2|  |d10|  |   |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h A|                    |   |                    |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n the next card over from the Hand by selecting the Next comman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to play in this manner until all cards have been play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undations, or you have worked through the Hand two tim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NTE CARL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This is one of the two versions of MONTE CARLO fou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is software package (the other is WEDDINGS).  This game ten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be easier to win than WEDDINGS; however, some people belie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game to be the original MONTE CARLO and the game WEDDING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 variation on this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dea here is to match the Ranks of any two adjacent card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ther it be horizontally, vertically, or diagonally.  Onc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ch is made, the cards will race up the winding hill to the top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last two empty spots being filled with new cards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ive:  The objective of MONTE CARLO is to move all 52 card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l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les:  1. Match cards that are adjacent to one another, eith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orizontally, vertically, or diagonall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Match cards by Rank, ignoring Suit, and discard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After each match is made slide all Tableau cards from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to the left to fill in the two spaces creat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ed cards.  Then replace the last two spaces with c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om the Han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ontinue to match and deal until all cards have been mo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Talon or no more matches can b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ing:  Your score is the number of cards played to the Talon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, the b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-Z   Letter of the Tableau pile you wish to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Undo the last command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Quit the Game o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:  The Tableau is created by laying out five column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ve cards each so that none of the cards are overlapping.  The ide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o match any two cards by Rank that are beside each other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rizontally, vertically, or diagonally.  Once a match is mad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ed cards will be moved off to the Talon leaving two empty spo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Tableau.  All of the remaining cards will then be shift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ft to fill in the two empty spots.  This will create two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pty spots at the bottom right of the Tableau.  Those two spot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be filled from the Hand.  A simple example follows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      N      O      P      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2 s|  |9 c|  |K d|  |A h|  |J d|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   |s 2|  |c 9|  |d K|  |h A|  |d J|   Tal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|              \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|    V      W   \  X      Y      Z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    |7 d|  |A c|  |9 d|  |8 c|  |6 c|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ch:N With:X          |d 7|  |c A|  |d 9|  |c 8|  |c 6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e |9 c| on pile N and the |9 d| on pile X have been selec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will then be moved to the Talon resulting in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al layout: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      N      O      P      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2 s|  |   |&lt;--K d|&lt;--A h|&lt;--J d|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   |s 2|  |   |  |d K|  |h A|  |d J|   Tal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|                                ^     |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|    +---------------------------+     |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8      |      W      X      Y      Z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7 d|&lt;--A c|&lt;---------8 c|&lt;--6 c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:                  |d 7|  |c A|  |   |  |c 8|  |c 6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at after the discard to the Talon and the shift of card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ableau, the Talon count now shows that 2 more cards have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d to it (that's your score), and the Hand now shows that 2 fe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s are left in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NT: Early in the game, try to make all of your matche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r two rows.  If you get stuck, look at the top two rows f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ch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SSIAN PATI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RUSSIAN PATIENCE delivers a new twist to solitair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iminate cards from the Tableau until only the four Aces ar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ll other cards are on the Talon.  There is some strateg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here.  You don't want to come up with four Aces too ea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game or you'll be stuck with non-Ace cards left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au to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ive:  The objective is to move all cards from the Han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au, and then to the Talon, leaving only the four Ace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a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les:  1. Eliminate all Tableau cards of lesser Rank than anoth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bleau card of the same Suit.  Eliminate them by mov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to the Tal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You may only move one card at a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Once on the Tableau, a card may only be moved to the Tal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o an empty Tableau p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If less than four cards remain on the Tableau, fill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s from the H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Once cards of four differing Suits remain on the Tableau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l another card to each pile from the H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:  Your score is the number of cards played to the Tal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, the better.  48 would be a perfect sc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4   Number of the Tableau pile to move a car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Deal cards from the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Move a card to the Ta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Undo the last command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Quit the Game o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:  The game starts off with four cards already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au.  If any of the four cards are of the same Suit, move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on the cards of lesser Rank in that Suit.  For instance,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Tableau exist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  2       3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|Q h|   |3 h|   |10c|   |7 d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|h Q|   |h 3|   |c10|   |d 7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the |3 h| to the Talon.  Use the Hand to fill any blanks cre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Tableau.  Continue to move lesser Ranks to the Talon an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 in the Tableau from the Hand until all four cards on the Tablea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of differing Suits.  At that point, deal another card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 to each Tableau pile.  Again, remove any lesser Ranks of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it.  If you create a blank, a card from any other pile may be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fill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play in this manner until all cards have been remo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and.  If you end up with the four Aces on the Tableau and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cards on the Talon, you win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IR TOM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Said to be one of the original solitaire card gam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R TOMMY is clever and easy-to-learn.  The goal, like so m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itaire games that have followed in SIR TOMMY's footsteps,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all of the cards on the Foundations, building on the Tablea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ose cards that cannot be immediately play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ive:  Build all 52 cards on the Foundations in ascen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quence regardless of Su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:  1. Build cards on the Foundations in ascending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ardless of Suit, beginning with the A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Build cards on the Tableau in any seque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You may only move one card at a tim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ards may not be moved from one Tableau pile to anoth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Only the top card of each Tableau pile and the top car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and is available for 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:  Your score is the number of cards played to the Found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er, the b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4   Number of the Tableau pile to move a ca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Move a card FROM the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Move a card TO the Found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Undo the last command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Quit the Game o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:  The biggest trap in this game is that cards may be bui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Tableau in any order and in any Suit.  That rule makes it ve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y to bury a card that you may need later, thus blocking play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lways best to try to build on the Tableau in descending sequenc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ually, though, that is nearly impossi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start of this game, the Tableau and Foundations are all empt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by playing the Hand card to a Foundation (if the Hand card is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e), or to a Tableau pile.  Once an Ace has been play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ation, a Deuce of any Suit may be played on it, and then a th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ny Suit, and so 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1      2      3      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3 s|  |9 c|  |2 c|  |K c|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nd      |---|  |---|  |c 2|  |c K|      -h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9 s|  |8 s|    |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A d|     |s 9|  |---|    |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d A|--+         |7 h|    |            F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0    |         |---|    |            O  -d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|6 d|    +----2-----&gt; U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|d 6|                 N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+-----------------------1-----&gt; D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the |A d| is played from the Hand to the Foundation.  Secondly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|2 c| in pile 3 can be played on the |A d| on the Foundation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3 s| is buried under the |9 s| so cannot be played.  Using a f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o's may allow you to play the |9 s| on the |K c| in pile 4 instea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us, enabling you to play the |3 s| to the Found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to play in this manner until you have exhausted the Hand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ards have ended up on the Foundation, you have wo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WER OF HANO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OWER OF HANOY is more of a solitaire puzzle than a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.  You only play with 9 cards; the deuce through 10.  The c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huffled and laid out in three Tableau piles of three c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.  The idea of the game is to rearrange the cards into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le that starts with the 10 and descends in sequence to the deu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figure out the pattern, the next challenge is to see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 you can solve the puzz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ive:  Create one pile starting with 10 and descending to deu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:  1. Move only one card at a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A card may only be stacked on another card with a hig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:  You get one point for finishing the puzzle.  Otherwise,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e is based on the number of moves made, mistakes made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 it took to pl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3   Number of the Tableau pile to move a card FROM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Undo the last command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Quit the Game o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:  Once you have found the key to solving this puzzl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llenge will be to see how quickly you can build the tow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ame starts out with a Tableau of nine cards (deuce through 10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des) randomly laid down in three piles of three cards each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move any one card to another Tableau pile so long as the car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moving is lesser in Rank than the card you are moving it to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move any card to an empty p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to move the cards in this manner until all of the card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one pile in perfect descending sequence (10 through deuce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sample progress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2      3         1      2      3         1      2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10s|  |2 s|  |3 s|     |10s|  |2 s|  |3 s|     |10s|  |2 s|  |3 s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|  |---|  |---|     |---|  |---|  |---|     |s10|  |---|  |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5 s|  |6 s|  |8 s|     |5 s|  |6 s|  |8 s|            |6 s|  |8 s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|  |---|  |---|     |s 5|  |---|  |---|            |---|  |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4 s|  |9 s|  |7 s|       |    |9 s|  |7 s|            |9 s|  |7 s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 4|  |s 9|  |s 7|       |    |---|  |s 7|            |---|  |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|    |4 s|                   |4 s|  |5 s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&gt;                  +-----------&gt;                |s 4|--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2      3         1      2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10s|  |2 s|  |3 s|     |10s|  |2 s|  |3 s|    This makes a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10|  |---|  |---|     |---|  |---|  |---|    start for the g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6 s|  |8 s|     |9 s|  |6 s|  |8 s|    The next goal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     |---|  |---|     |s 9|  |s 6|  |---|    be to get the 8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9 s|  |7 s|                   |7 s|    the 9, and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  |s 9|  |---|                   |---|    7 on the 8, and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5 s|                   |5 s|    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|                   |---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4 s|                   |4 s|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s 4|                   |s 4|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ROAD.DOC                                                     page 2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EDDINGS IN PAR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This is the second of two versions of MONTE CARLO fou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is software package.  However, this game tends to be ve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icult to w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dea behind WEDDINGS is to try to wed (match the Ranks)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pairs of cards as possible before redealing from the Hand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d can be matched by Rank either horizontally, vertically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agonally with an adjacent ca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ive:  The objective of WEDDINGS is to move all 52 car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l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:  1. Match cards adjacent to one another, either horizontal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tically, or diagonal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Match cards by Rank, ignoring Suit, and discard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Once all matches have been made, fill out the Tableau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and first sliding up all remaining Tableau car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ontinue to match and deal until all cards have been mo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Talon or no more matches can b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ing:  Your score is the number of cards played to the Talon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, the b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-Z   Letter of the Tableau pile you wish to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Fill out Tableau from the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Undo the last command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Quit the Game o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:  The Tableau is created by laying out five column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ve cards each so that none of the cards are overlapping.  The ide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o match any two cards by Rank that are beside each other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rizontally, vertically, or diagonally.  Continue to make match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til no more matches can be found on the Tableau.  Then, use the H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to refill the Tableau.  The system will shift all remai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au cards straight up leaving them in their respective colum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n fill in any blanks with a new card from the Hand.  A si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follow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      N      O      P      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2 s|  |9 c|  |K d|  |J h|  |J d|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   |s 2|  |c 9|  |d K|  |h J|  |d J|   Tal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|              \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|    V      W   \  X      Y      Z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    |7 d|  |A c|  |9 d|  |8 c|  |6 c|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ch:N With:X          |d 7|  |c A|  |d 9|  |c 8|  |c 6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e |9 c| on pile N and the |9 d| on pile X have been selec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they have moved to the Talon, select piles P and R.  Results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ROAD.DOC                                                     page 2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      N      O      P      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2 s|  |   |  |K d|  |   |  |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   |s 2|  |   |  |d K|  |   |  |   |   Tal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|               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|    V      W      X      Y      Z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    |7 d|  |A c|  |   |  |8 c|  |6 c|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ch:                  |d 7|  |c A|  |   |  |c 8|  |c 6|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at after the discard to the Talon, the Talon count now show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4 more cards have been played to it.  That's your sco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select Hand to shift all of the cards up and deal new cards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au.  Continue to match and deal until no more matches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de, or all cards have been played to the Talon (a winner!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st Scores Table (B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The Best Scores Table (BST) menu looks a lot lik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with the exception of the title box and the BST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hanges to "Look at all" when the BST screen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BST screen to view and/or reset the Best Scores T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r more of the PATIENCE g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game has its own Best Scores Table (BST) that is checked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of a game to see if your score is good enough to be enter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.  If you score is good enough, you will be prompted to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name to be entered on the BST.  There is room for 15 charac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your name.  Today's date will automatically be entered.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e is not good enough, you will just be shown your score and giv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huffle/Play/Quit prompt.  No entry will be made in the BS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not be shown the prior BST entri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If the BST has been turned off via the setUp screen, a B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y will not even be attemp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qualify for the BST you must score better than the last entry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esent BST.  If all entries are 9's (the BST has been reset)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e, no matter how bad, will be entered on the BST.  The games ra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ST scores in the following order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Score  - either ascending or descending depending on th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Moves  - number of moves made during game play (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e flipping cards but does include undoing mov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Errors - number of errors made (when the computer beeps and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 message is displayed) this is used as a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e brea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Time   - time passed between first move and quitting ga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this is used as a secondary tie break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become good at a game, time becomes the all important fac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eventually all scores on the BST will be the same.  Use tim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incentive to play as hard and fast as possible to make the tab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ourse, the harder and faster you play, the more errors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ly to make, so be carefu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ew a B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~~~~~~~~~~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view the BST for an individual game, select the game from the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ST will be displayed and you will be prompted to Rese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.  Select Continue to quit viewing the BST for that g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Reset Table     _______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view the BST for all of the games, select Look at all from the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The BST for the first game will be displayed and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ed to Reset or Continue.  When you select Continue the BST fo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game will be displayed.  Continue to browse through the BS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selecting Continue after each BST is displayed. 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ST for the last game has been displayed the BST menu will once ag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et a B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~~~~~~~~~~~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set the BST for an individual game, select the game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. The BST will be displayed and you will be prompted to Rese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.  Select Reset and a last-chance "Are You Sure?" prompt bo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ppear.  If you answer Yes to the prompt box, the BST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t to 9's, wiping out all of the existing scor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set the BST for all of the games, select Look at all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screen.  The BST for the first game will be displayed an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prompted to Reset or Continue.  Answer the next prompt bo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Yes and the next game's BST will appear.  After displaying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tting the BST for all games, the BST menu will once again appe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Quit from the BST Screen Menu to return to the PATIENCE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.  Notice that the Title box is displayed in its original colo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once again says "MAIN MENU SCREEN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something should happen to the BST so that it is not readabl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able, an error message will be sent to the score box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lusion of any game.  If any error message is returned,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mmended that the BST be reset for that particular game.  It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cessary to reset the BST for all games should the PATIENCE.BST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ome damaged.  It may also be necessary to delete the PATIENCE.B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before resetting the games.  To delete the PATIENCE.BST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following command from the DOS prompt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PATIENCE.B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start Patience and choose 'B' (Best Scores) from the main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'L' (Look At All) to view all the game's BST'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IENCE.BST file has now been restor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e Setup Screen has been designed to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stomize the colors used during a PATIENCE session, and to tu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and off various other PATIENCE functions.  It will also al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to custom set your mouse buttons and the speed at which ca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oat.  The setup command line looks like thi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Foreground _____Background _____Load _____Default _____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'F' (Foreground) and 'B' (Background) commands are us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ing screen colors.  They are explained in more detail below. 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'L' (Load) command to load a PATIENCE ABROAD setup that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ly saved.  The 'D' (Default) command will restore all PATI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s to their original values.  This can come in handy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some things that you didn't want to change.  And finally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S' (Save) command will save the current settings to disk so they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retrieved again la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g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: Use the arrow keys to move the highlighted area to the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e screen you wish to change.  Then press 'F'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Foreground) or 'B' (Background) to change the Foreground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ckground color of that are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use:    Move the mouse pointer over the part of the screen you wis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change.  Click the left mouse button to chang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eground color, or the right mouse button to chang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 Oth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: Type any highlighted letter to select that command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the PATIENCE options on and off by repeatedly ty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ghlighted letter for that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:    Click the left mouse button on any PATIENCE comman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.  You can toggle the PATIENCE options on and off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edly clicking the left button on that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is an explanation of each one of the setup option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letter is capitalized for each option, and the default set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option is shown in bracke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st [on] - Used to turn BST (Best Scores Table) checking on or off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people consider the BST a distraction requiring extr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trokes and would rather play without i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s [on] - Turn Error checking on and off.  This refers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checking that is performed during the course of a game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checking is turned off, no error points are scor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t keys [on] - There are two hot keys used in PATIENCE ABROA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are &lt;S&gt; for Sound, and &lt;E&gt; for Errors.  That means,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keys may be pressed during a game to toggle sound and err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ing on and off.  By turning off Hot keys, these toggle ke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t be available during game pla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nd [on] - Turns sound on and off.  Sounds that PATIENCE u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card snaps, error beeps, and "You Have Won" blee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les [on] - Use to turn the rules of the games on and off. 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rather play a game with your own rules, use this optio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n off the PATIENCE ABROAD rules.  There are some things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not affected by this setting.  For instance, if a pile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hold one card, turning rules off will not increa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acity of that p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oAt [on] - Used to determine whether or not cards will float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ocation to ano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oat Rate [16] - This can be a number between 1 and 20; 20 be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astest float rate, and 1 being the slowest.  Note that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at has been turned off, float rate is also disabl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use [on] - If you have a mouse, the mouse option is turned on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.  If you do not have a mouse, it is turned off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.  If you have a mouse and don't want to use it, use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to turn the mouse cursor off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Ght button [H] - Use this option to assign a PATIENCE comman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ight mouse button.  Once this command is selected, a sm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will appear.  Assign a command to the right mouse button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one of the options from this menu.  You may also cho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Key&gt; option to assign your own key to the right mouse butt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ddle button [Q] - Use this option to assign a PATIENCE comman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iddle mouse button (or to both buttons pushed together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a Microsoft type mouse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ossary of PATIENCE ABROAD Ter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ending Sequence:  When a rule refers to the order of cards play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ascending, it is assumed that the cards will be play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order (by RANK)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, 2, 3, 4, 5, 6, 7, 8, 9, 10, J, Q,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ending Sequence:  If a rule refers to the order of cards played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ending, they should be played in the following order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, Q, J, 10, 9, 8, 7, 6, 5, 4, 3, 2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ck:  Clicking the mouse constitutes a quick press and releas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use button.  A command is not actually sent until the mo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ton is RELEAS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ation:  The area where complete piles of cards are to be built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 to win the game.  Cards are stacked on these piles by Su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either ascending or descending sequen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:  The cards left over after the Tableau is built make up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.  The Hand is then used during the course of the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:  The PATIENCE ABROAD help system provides useful inform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ut how to use the PATIENCE ABROAD system and about how to p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ATIENCE ABROAD games.  Access help by pressing &lt;F1&gt; or &lt;?&gt;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by clicking the mouse on the "? Help" command line op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t Keys:  Two hot keys are available in all PATIENCE ABROAD gam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are 'S' for Sound and 'E' for Error Checking.  When a hot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pressed, the option it represents is toggled on and off.  T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it:  Sometimes called the PIP, the Suit refers to the symbol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d face:  Clubs or spades, usually black, and heart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s, usually 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au:  The rules of a game will generally require a specific c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yout.  This layout is known as the Tableau.  Although the H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lon, and Foundation can be part of the Tableau, in PATIENCE ABROA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ableau refers only to the piles of cards on the screen o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you can stack (or build) car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on:  The Talon is sometimes called the waste pile becaus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ard cards to it during the course of play.  As a rule, ca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arded to the Talon are taken out of play; however, in s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s, the top card of the Talon is still available.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o:  The undo command will back out a move you previously made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just moved a card from the Hand to the Foundation, undo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that card back to the Hand from the Foundation; as i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never took place.  One move point will be scor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.DOC 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CoWare                                         PATIENCE ABROAD v1.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A. Cowles                                     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.O. Box 15148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 Worth, TX  76108-5481  U.S.A.                            05/21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S:    US $10.00 inside US or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 $15.00 fore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, US funds drawn on a US bank only.  Thank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Enclosed is US$10.00 for CoCoWare PATIENCE ABROAD v1.01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my name as a CoCoWare US or Canadian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Enclosed is US$15.00 for CoCoWare PATIENCE ABROAD v1.01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my name as a CoCoWare Foreign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:____________________  State:_______  Zip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plete the questionnaire below and send this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 with check or money order to CoCo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Not including the $10.00/$15.00 you're sending now, approxim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uch did you pay for your PATIENCE ABROAD program?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Diskette format you prefer (check one):  _____5 1/4"  _____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Did you receive PATIENCE in archived form (compressed to allow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room on a diskette)? (Y/N)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How did you receive PATIENCE?  1) alone on a diskette  2) with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on the same diskette?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From whom did you receive your PATIENCE ABROAD program?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Friend  __BBS  __Mail Order  __Rack  __Other-&gt;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If received from BBS, Mail, Rack, or Other, please describ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 Name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/State/Zip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Date received:_______/_______/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Were all of the files listed in the PACKING.LST file includ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ceived PATIENCE ABROAD v1.01? (Y/N)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for taking the time to complete this questionnai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